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十届河南工程学院大学生纺织品设计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赛简章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组织机构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sz w:val="24"/>
          <w:szCs w:val="24"/>
        </w:rPr>
        <w:t>主办单位：</w:t>
      </w:r>
      <w:r>
        <w:rPr>
          <w:rFonts w:ascii="宋体;SimSun" w:hAnsi="宋体;SimSun" w:cs="宋体;SimSun"/>
          <w:kern w:val="0"/>
          <w:sz w:val="24"/>
          <w:szCs w:val="24"/>
        </w:rPr>
        <w:t>河南工程学院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承办部门：</w:t>
      </w:r>
      <w:r>
        <w:rPr>
          <w:rFonts w:ascii="宋体;SimSun" w:hAnsi="宋体;SimSun" w:cs="宋体;SimSun"/>
          <w:kern w:val="0"/>
          <w:sz w:val="24"/>
          <w:szCs w:val="24"/>
        </w:rPr>
        <w:t>河南工程学院纺织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</w:t>
      </w:r>
    </w:p>
    <w:p>
      <w:pPr>
        <w:pStyle w:val="Normal"/>
        <w:widowControl/>
        <w:snapToGrid w:val="false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河南省服用纺织品工程技术研究中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纺织新产品开发河南省工程实验室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赛宗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“创意为灵魂，应用型人才培养”为核心主题，秉承 “工匠精神、创新驱动”的特点，展示河南工程学院纺织学院教学成果，激发大学生的学习兴趣与潜能，促进人才与产业、创新与传承、科技与艺术、理论与实践的完美结合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大赛主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致”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参赛作品内容和要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参赛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纱线设计、机织面料设计、针织面料设计、二次面料设计、非织造布设计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参赛作品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纱线设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物设计可提供管纱若干只，并说明作品的原料选配，结构风格特征，生产工艺技术参数，主要用途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机织、针织面料、二次面料设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料作品须为小样织机织造，并经煮练、定型等适当处理成为成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样品大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mm×150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针织面料可以提供样衣；二次面料设计的作品尺寸大小不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料设计参赛作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附说明，简介作品的原料成分、纱线结构、经纬密度、组织结构等基本规格参数，以及纺织、染整生产工艺流程、面料风格功能特点和产品用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非织造布设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物作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mm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平面作品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mm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mm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内的立体作品，并附说明，简介作品的原料成分、生产工艺技术参数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工艺流程、产品风格特点和产品用途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参赛作品装裱尺寸要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.7cm×4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卡纸一张统一装裱。实物贴于卡纸左侧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卡纸右侧空白处贴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Arial" w:eastAsia="仿宋_GB2312;仿宋"/>
          <w:kern w:val="0"/>
          <w:sz w:val="24"/>
        </w:rPr>
        <w:t>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打印“设计（技术）说明”文字稿（四号字，宋体，单倍行距，科技论文格式），说明设计作品的题目、材料组合、规格参数、生产工艺技术特点、生产工艺流程、染整后处理及结构风格特征、主要用途、适用区域和消费者对象，并标明班级及姓名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评审办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评选标准：本着“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致”的理念，</w:t>
      </w:r>
      <w:r>
        <w:rPr>
          <w:color w:val="323232"/>
          <w:sz w:val="24"/>
          <w:szCs w:val="24"/>
        </w:rPr>
        <w:t>以作品的“原创、品质、实用及市场潜力”为基本评判标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评选方式：组委会根据作品类别、数量，聘请院校和企业专家组成评审委员会，最终评审出获奖名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奖项设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立一、二、三等奖，最佳创意奖、最佳市场价值奖等若干单项奖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大赛共设 “纱线设计作品、机织面料设计作品、针织面料设计作品、二次面料设计、非织造布设计作品”五组。每组设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、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、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。具体奖励方式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一等奖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        奖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获奖证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二等奖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         奖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0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获奖证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等奖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        奖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0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获奖证书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另外，本次大赛设单项奖，奖项名称数量和奖励方式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具市场价值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           奖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获奖证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佳创意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           奖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获奖证书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参赛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参赛对象：河南工程学院本专科学生，每个作品的参与人数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报名方式：参赛对象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至大赛组委处报名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时间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参赛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参赛者需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提交参赛作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，组委会进行申报作品的资格及形式审查，评审委员会对参赛作品进行评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作品展示并举行颁奖大会，并向获奖个人颁发奖励证书，暂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具体时间另行通知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一）本次大赛所有作品必须为参赛本人自行设计产品，大赛评委会不负责作品拥有权的核实，若发生侵权行为由参赛作者承担法律责任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大赛组委会拥有本次大赛最终解释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大赛组委会联络处：河南工程学院 </w:t>
      </w:r>
      <w:r>
        <w:rPr>
          <w:rFonts w:ascii="Times New Roman" w:hAnsi="Times New Roman" w:cs="黑体;SimHei"/>
          <w:sz w:val="36"/>
          <w:szCs w:val="36"/>
          <w:eastAsianLayout w:combine="true"/>
        </w:rPr>
        <w:t>河南省服用纺织品工程技术研究中心</w:t>
      </w:r>
      <w:r>
        <w:rPr>
          <w:rFonts w:ascii="Times New Roman" w:hAnsi="Times New Roman" w:cs="Times New Roman" w:eastAsia="Times New Roman"/>
          <w:sz w:val="36"/>
          <w:szCs w:val="36"/>
          <w:eastAsianLayout w:combine="true"/>
        </w:rPr>
        <w:t xml:space="preserve"> </w:t>
      </w:r>
      <w:r>
        <w:rPr>
          <w:rFonts w:ascii="Times New Roman" w:hAnsi="Times New Roman" w:cs="黑体;SimHei"/>
          <w:sz w:val="36"/>
          <w:szCs w:val="36"/>
          <w:eastAsianLayout w:combine="true"/>
        </w:rPr>
        <w:t>纺织新产品开发河南省工程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办公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河南省郑州市中原区桐柏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工美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文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金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1-679795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color w:val="323232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〇一七年四月二十七日</w:t>
      </w:r>
      <w:r>
        <w:rPr>
          <w:color w:val="323232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48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widowControl/>
        <w:spacing w:lineRule="auto" w:line="360"/>
        <w:ind w:right="48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widowControl/>
        <w:spacing w:lineRule="auto" w:line="360"/>
        <w:ind w:right="48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widowControl/>
        <w:spacing w:lineRule="auto" w:line="360"/>
        <w:ind w:right="48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widowControl/>
        <w:spacing w:lineRule="auto" w:line="360"/>
        <w:ind w:right="48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widowControl/>
        <w:spacing w:lineRule="auto" w:line="360"/>
        <w:ind w:right="48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widowControl/>
        <w:spacing w:lineRule="auto" w:line="360"/>
        <w:ind w:right="48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08:00Z</dcterms:created>
  <dc:creator>1</dc:creator>
  <dc:description/>
  <dc:language>en-US</dc:language>
  <cp:lastModifiedBy>Sky123.Org</cp:lastModifiedBy>
  <dcterms:modified xsi:type="dcterms:W3CDTF">2017-05-02T00:08:00Z</dcterms:modified>
  <cp:revision>2</cp:revision>
  <dc:subject/>
  <dc:title/>
</cp:coreProperties>
</file>