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电影、电视剧作品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724"/>
        <w:gridCol w:w="2261"/>
        <w:gridCol w:w="279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类型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作单位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映、播出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映、播出平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4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梗概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，用于了解本片）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简介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，用于宣传推广）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创人员资料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导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剧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演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演员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送单位信息</w:t>
            </w:r>
          </w:p>
        </w:tc>
      </w:tr>
      <w:tr>
        <w:trPr>
          <w:trHeight w:val="16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送单位意见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29:00Z</dcterms:created>
  <dc:creator>邹建锋</dc:creator>
  <dc:description/>
  <dc:language>en-US</dc:language>
  <cp:lastModifiedBy>lenovo</cp:lastModifiedBy>
  <dcterms:modified xsi:type="dcterms:W3CDTF">2020-07-21T07:3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