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4310" cy="73164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31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4310" cy="73164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31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4310" cy="73164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31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4310" cy="73164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31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5-07T01:0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