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学校统一战线理论研究立项重点课题名单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221"/>
        <w:gridCol w:w="1749"/>
        <w:gridCol w:w="4950"/>
        <w:gridCol w:w="126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TZ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介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6076684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民主党派履行民主监督职能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交统战部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九三学社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吕宽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4"/>
              </w:rPr>
              <w:t>139390377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坚持正确处理一致性和多样性关系的方针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7836777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强党外代表人士队伍管理工作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交统战部，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5713865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强党外代表人士队伍管理工作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贸易学院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艳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9371969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强党外代表人士队伍管理工作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悦国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5925409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强党外代表人士队伍管理工作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2533733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公有制经济人士年轻一代统战工作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中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52250502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坚持我国宗教发展的中国化方向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TZ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郅宏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6338531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坚持我国宗教发展的中国化方向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TZ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祁洋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8371479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优化党外干部成长路径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学校统一战线理论研究立项一般课题名单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221"/>
        <w:gridCol w:w="1749"/>
        <w:gridCol w:w="621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（民进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8137809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城市社区民族宗教工作的实践与创新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党玲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580386976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根亲文化在港澳台海外统战工作中的作用和提升策略研究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院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沛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6637176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城市民族工作研究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szCs w:val="21"/>
              </w:rPr>
              <w:t>会计学院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东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62381599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降低民营实体经济企业融资成本研究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心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7835908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基于统一战线视角的高校就业创业工作探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TZ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佟春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1393822109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形势下党外知识分子思想状况和工作创新研究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TZ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根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4"/>
              </w:rPr>
              <w:t>158380582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降低民营实体经济企业成本调研</w:t>
            </w:r>
          </w:p>
        </w:tc>
      </w:tr>
      <w:tr>
        <w:trPr>
          <w:trHeight w:val="705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研究成果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前报党委统战部（综合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间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1:00Z</dcterms:created>
  <dc:creator>微软用户</dc:creator>
  <dc:description/>
  <cp:keywords/>
  <dc:language>en-US</dc:language>
  <cp:lastModifiedBy>微软用户</cp:lastModifiedBy>
  <dcterms:modified xsi:type="dcterms:W3CDTF">2016-04-13T02:36:00Z</dcterms:modified>
  <cp:revision>78</cp:revision>
  <dc:subject/>
  <dc:title/>
</cp:coreProperties>
</file>