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河南省教育科学规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重大招标课题指南</w:t>
      </w:r>
    </w:p>
    <w:p>
      <w:pPr>
        <w:pStyle w:val="Normal"/>
        <w:widowControl/>
        <w:snapToGrid w:val="false"/>
        <w:ind w:firstLine="600"/>
        <w:jc w:val="left"/>
        <w:rPr>
          <w:rFonts w:ascii="仿宋_GB2312;微软雅黑" w:hAnsi="仿宋_GB2312;微软雅黑" w:eastAsia="方正小标宋简体;微软雅黑" w:cs="宋体;SimSun"/>
          <w:color w:val="000000"/>
          <w:kern w:val="0"/>
          <w:sz w:val="44"/>
          <w:szCs w:val="30"/>
        </w:rPr>
      </w:pPr>
      <w:r>
        <w:rPr>
          <w:rFonts w:eastAsia="方正小标宋简体;微软雅黑" w:cs="宋体;SimSun" w:ascii="仿宋_GB2312;微软雅黑" w:hAnsi="仿宋_GB2312;微软雅黑"/>
          <w:color w:val="000000"/>
          <w:kern w:val="0"/>
          <w:sz w:val="44"/>
          <w:szCs w:val="30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一、综合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教育现代化指标体系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新时期依法治教问题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3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推进教育管办评分离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4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教育经费使用绩效评价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5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当前农村义务教育存在的突出问题与对策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6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基于学校的河南省拔尖创新人才培养策略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7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深化河南省招生考试制度改革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二、高等教育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8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地方本科院校转型发展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9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高等学校核心竞争力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0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新媒体时代河南省高校党建工作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三、职业教育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1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职业教育专业结构与地方产业结构适应性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2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县域职业教育发展问题研究</w:t>
      </w:r>
    </w:p>
    <w:p>
      <w:pPr>
        <w:pStyle w:val="Normal"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3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德国职业教育“双元制”模式本土化理论与实践研究</w:t>
      </w:r>
    </w:p>
    <w:p>
      <w:pPr>
        <w:pStyle w:val="Normal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四、基础教育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4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农村中小学教学质量提升问题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5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．城镇化进程中农村中小学合理布局问题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6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义务教育学校标准化建设策略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7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中小学生课业负担问题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8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中小学教学质量监测与保障机制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19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中小学生综合素质评价有效性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0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普通高中特色化发展实践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五、学前教育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1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学前教育发展的瓶颈与对策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2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学前教育运行保障机制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六、特殊教育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3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．河南省特殊教育发展问题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七、民办教育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4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民办学校科学管理问题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5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民办学校教师队伍建设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八、教育信息化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6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以教育信息化带动教育现代化策略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7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现代信息技术与教学内容深度融合问题研究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九、师资队伍建设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8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新形势下师德建设问题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9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农村中小学教师队伍建设问题研究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30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中小学教师职业幸福感调查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;SimHei" w:hAnsi="黑体;SimHei" w:cs="黑体;SimHei"/>
      <w:color w:val="000000"/>
      <w:sz w:val="28"/>
      <w:szCs w:val="2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1:00Z</dcterms:created>
  <dc:creator>lenovo</dc:creator>
  <dc:description/>
  <cp:keywords/>
  <dc:language>en-US</dc:language>
  <cp:lastModifiedBy>lenovo</cp:lastModifiedBy>
  <dcterms:modified xsi:type="dcterms:W3CDTF">2015-05-14T07:21:00Z</dcterms:modified>
  <cp:revision>2</cp:revision>
  <dc:subject/>
  <dc:title>附件1</dc:title>
</cp:coreProperties>
</file>