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工程学院校内悬挂横幅标语及其它设施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654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申请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申请事由及主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横幅标语悬挂地点及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宣传广告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或设施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宣传广告规格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限定在：长不超过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米，高不超过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米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实际规格：长</w:t>
            </w:r>
            <w:r>
              <w:rPr>
                <w:rFonts w:ascii="仿宋_GB2312;仿宋" w:hAnsi="仿宋_GB2312;仿宋" w:cs="华文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米，高</w:t>
            </w:r>
            <w:r>
              <w:rPr>
                <w:rFonts w:ascii="仿宋_GB2312;仿宋" w:hAnsi="仿宋_GB2312;仿宋" w:cs="华文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米。</w:t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悬挂或设置期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年    月   日至            年    月   日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单位负责人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0" w:hanging="0"/>
              <w:rPr>
                <w:rFonts w:cs="华文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1600" w:hanging="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ind w:right="-58" w:hanging="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公  章</w:t>
            </w:r>
          </w:p>
          <w:p>
            <w:pPr>
              <w:pStyle w:val="Normal"/>
              <w:ind w:right="-58" w:hanging="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负责人签字：                      年    月    日</w:t>
            </w:r>
          </w:p>
        </w:tc>
      </w:tr>
      <w:tr>
        <w:trPr>
          <w:trHeight w:val="1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/>
                <w:sz w:val="24"/>
              </w:rPr>
              <w:t>审批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宋体"/>
                <w:b/>
                <w:b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ind w:right="-58" w:hanging="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公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负责人签字：                      年    月    日</w:t>
            </w:r>
          </w:p>
        </w:tc>
      </w:tr>
    </w:tbl>
    <w:p>
      <w:pPr>
        <w:pStyle w:val="Normal"/>
        <w:rPr/>
      </w:pPr>
      <w:r>
        <w:rPr/>
        <w:t>注：此表一式四份，经审批后，一份留存党委宣传部，另外两份分别报送校保卫处、后勤处和后勤总公司备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exact" w:line="500"/>
      <w:ind w:firstLine="420"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3:00Z</dcterms:created>
  <dc:creator>typist</dc:creator>
  <dc:description/>
  <cp:keywords/>
  <dc:language>en-US</dc:language>
  <cp:lastModifiedBy>dreamsummit</cp:lastModifiedBy>
  <cp:lastPrinted>2015-09-10T08:36:00Z</cp:lastPrinted>
  <dcterms:modified xsi:type="dcterms:W3CDTF">2017-09-15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