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/>
      </w:pPr>
      <w:r>
        <w:rPr/>
        <w:t>河南省社会主义学院客座教授人选登记表</w:t>
      </w:r>
    </w:p>
    <w:tbl>
      <w:tblPr>
        <w:tblW w:w="952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10"/>
        <w:gridCol w:w="1155"/>
        <w:gridCol w:w="1215"/>
        <w:gridCol w:w="1155"/>
        <w:gridCol w:w="375"/>
        <w:gridCol w:w="1110"/>
        <w:gridCol w:w="2025"/>
      </w:tblGrid>
      <w:tr>
        <w:trPr>
          <w:trHeight w:val="59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 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6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健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最高学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学位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 职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职称获得及聘任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何学术团体及职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兼职情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经历（含兼职）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专长和代表性成果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聘后拟教学科研方向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本人申请担任河南省社会主义学院客座教授，坚决弘扬中国特色社会主义主旋律，传播正能量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0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校党委统战部意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校党委审核意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4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河南省社会主义学院审定意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2:00Z</dcterms:created>
  <dc:creator>user</dc:creator>
  <dc:description/>
  <cp:keywords/>
  <dc:language>en-US</dc:language>
  <cp:lastModifiedBy>Sky123.Org</cp:lastModifiedBy>
  <dcterms:modified xsi:type="dcterms:W3CDTF">2016-12-26T06:45:00Z</dcterms:modified>
  <cp:revision>2</cp:revision>
  <dc:subject/>
  <dc:title>大连海事大学聘请兼职、客座教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