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8453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3.9pt;width:433.95pt;height:174.3pt" coordorigin="0,-1078" coordsize="8679,3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078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2408" to="8679,24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/>
          <w:color w:val="000000"/>
        </w:rPr>
        <w:t>教思政〔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918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_GBK;方正小标宋简体" w:eastAsia="方正小标宋简体;宋体-方正超大字符集"/>
          <w:bCs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关于开展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年度全省高校思想政治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工作奖评选的通知</w:t>
      </w:r>
    </w:p>
    <w:p>
      <w:pPr>
        <w:pStyle w:val="Normal"/>
        <w:rPr>
          <w:rFonts w:ascii="方正小标宋简体;宋体-方正超大字符集" w:hAnsi="方正小标宋简体;宋体-方正超大字符集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高等学校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  <w:spacing w:val="-6"/>
        </w:rPr>
      </w:pPr>
      <w:r>
        <w:rPr>
          <w:rFonts w:ascii="仿宋_GB2312" w:hAnsi="仿宋_GB2312"/>
          <w:color w:val="000000"/>
          <w:spacing w:val="-6"/>
        </w:rPr>
        <w:t>为了深入贯彻党的十九大精神，落实全国、全省高校思想政治工作会议精神，进一步激励思想政治工作队伍工作积极性和主动性，依据《河南省高等学校思想政治工作奖评审办法》的规定和要求，结合工作实际，省委高校工委、省教育厅决定继续开展全省高校思想政治工作奖评选工作。现将</w:t>
      </w:r>
      <w:r>
        <w:rPr>
          <w:rFonts w:ascii="仿宋_GB2312" w:hAnsi="仿宋_GB2312"/>
          <w:color w:val="000000"/>
          <w:spacing w:val="-6"/>
        </w:rPr>
        <w:t>2017</w:t>
      </w:r>
      <w:r>
        <w:rPr>
          <w:rFonts w:ascii="仿宋_GB2312" w:hAnsi="仿宋_GB2312"/>
          <w:color w:val="000000"/>
          <w:spacing w:val="-6"/>
        </w:rPr>
        <w:t>年度工作有关事宜通知如下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评选奖项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全省高校思想政治工作奖的评选奖项为“河南省高等学校思想政治工作先进个人”、“河南省高等学校优秀辅导员” 和“河南省高等学校优秀思想政治理论课教师”、“河南省高等学校优秀心理健康教育工作者”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申报名额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本科院校每个奖项申报名额不超过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人，高职高专院校每个奖项申报名额不超过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人，超额申报不予受理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评选对象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思想政治工作先进个人评选对象：高校党委、行政职能部门、院系党总支及共青团组织中专职从事思想政治工作的人员；在教书育人、管理育人、服务育人中成绩突出的教职人员，重点是在学校一线长期从事思想政治工作的专职人员。校级领导干部和副厅级（含）以上干部不作为候选人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优秀辅导员评选对象：高校一线专职辅导员。专职辅导员是指在院（系）一线专职从事大学生日常思想政治教育工作的人员，包括院（系）党委（党总支）副书记、学工组长、团委（团总支）书记等专职工作人员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优秀思想政治理论课教师评选对象：高校一线从事思想政治理论课教育教学的专任教师，且编制在思想政治理论课教学科研机构。教师所在教学科研机构须为按照国家规定独立设置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 xml:space="preserve">4. </w:t>
      </w:r>
      <w:r>
        <w:rPr>
          <w:rFonts w:ascii="仿宋_GB2312" w:hAnsi="仿宋_GB2312"/>
          <w:color w:val="000000"/>
        </w:rPr>
        <w:t>优秀心理健康教育工作者评选对象：高校专职从事师生心理健康教育和心理咨询工作的专门工作人员。校级领导干部和副厅级（含）以上干部不作为候选人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评选条件和标准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思想政治工作先进个人评选条件和标准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深入贯彻落实全国、全省高校思想政治工作会议精神，认真学习马列主义、毛泽东思想和中国特色社会主义理论体系，深入贯彻落实习近平总书记系列重要讲话精神，自觉坚定“四个意识”，严守政治纪律和政治规矩，积极践行社会主义核心价值观，思想上、行动上与以习近平同志为核心的党中央保持高度一致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热爱高校思想政治工作，连续从事高校思想政治工作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年以上，有一定的马克思主义理论基础和较高的政策水平，有强烈的事业心和高度的责任感，工作积极主动并取得显著成绩，深受师生信任和尊重；本人近两年来（截止到申报日，下同）获得过校级及以上相应荣誉称号，工作中未出现过重大责任事故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遵循思想政治工作规律，能够运用马克思主义立场、观点和方法，不断拓展工作途径，努力提高思想政治工作的针对性、实效性和吸引力、感染力，认真解决师生中的思想理论问题和实际问题，成绩突出，得到师生广泛认同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在思想政治工作理论和方式、方法上，勤于思考，勇于创新。注重结合工作实际，切实加强科学研究，取得突出理论成果，并在思想政治工作实践中发挥了重要作用。近两年来至少公开发表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篇与思想政治工作相关的论文或主持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项厅级以上（含厅级）思想政治工作类相关课题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鉴于“优秀辅导员”、“优秀思想政治理论课教师”、“优秀心理健康教育工作者”奖项已经单列，上述人员均不再参与“思想政治工作先进个人”的申报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．已经获得过历届“河南省高等学校优秀思想政治工作者”称号的人员，不再参与此次申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优秀辅导员评选条件和标准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深入贯彻落实全国、全省高校思想政治工作会议精神，认真学习马列主义、毛泽东思想和中国特色社会主义理论体系，深入贯彻落实习近平总书记系列重要讲话精神，自觉坚定“四个意识”，严守政治纪律和政治规矩，积极践行社会主义核心价值观，思想上、行动上与以习近平同志为核心的党中央保持高度一致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认真贯彻党的教育方针，师德高尚，乐于奉献，为人师表，在学生中有较高威信。坚持立德树人，强化责任担当，认真履行《普通高等学校辅导员队伍建设规定》中的各项工作职责，在大学生思想政治教育工作中成绩突出；在近两年辅导员年度考核中成绩优良，学生满意度和认可度高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具备马克思主义理论素养，能够运用马克思主义基本立场、观点和方法指导学生工作，掌握思想政治教育基本原理和方法。注重运用各种工作载体，尤其是能够熟练运用新媒体使思想政治工作活起来，提高工作技能和水平。注重科学研究，善于思考和总结，能够结合辅导员工作实际，做到日常教育和理论研究相互结合，有思想政治工作相关研究成果；近两年内至少公开发表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篇与思想政治工作有关的论文或参与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项厅级以上（含厅级）思想政治工作类相关课题研究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热爱辅导员工作，连续从事一线辅导员工作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以上（含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），至今仍在辅导员工作一线，工作得到学校、院（系）和学生的普遍好评；从事辅导员工作虽不满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（不少于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年），但确有突出成绩的辅导员；个人或所带学生团体受到过校级或校级以上表彰；接受过系统的岗前培训；积极参加辅导员工作相关活动；近两年所带学生违纪率在</w:t>
      </w:r>
      <w:r>
        <w:rPr>
          <w:rFonts w:ascii="仿宋_GB2312" w:hAnsi="仿宋_GB2312"/>
          <w:color w:val="000000"/>
        </w:rPr>
        <w:t>0.5%</w:t>
      </w:r>
      <w:r>
        <w:rPr>
          <w:rFonts w:ascii="仿宋_GB2312" w:hAnsi="仿宋_GB2312"/>
          <w:color w:val="000000"/>
        </w:rPr>
        <w:t>以下，所带班级无重大事故发生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已经获得过历届“河南省高等学校优秀辅导员”称号的人员，不再参与此次申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三）优秀思想政治理论课教师评选条件和标准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深入贯彻落实全国、全省高校思想政治工作会议精神，认真学习马列主义、毛泽东思想和中国特色社会主义理论体系，深入贯彻落实习近平总书记系列重要讲话精神，自觉坚定“四个意识”，严守政治纪律和政治规矩，积极践行社会主义核心价值观，思想上、行动上与以习近平同志为核心的党中央保持高度一致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热爱和钻研高校思想政治理论课教学工作，具有良好的思想道德素质，严肃课堂教学纪律，从事思想政治理论课教学工作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以上（含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）；积极组织或参加教学实践和社会考察活动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具有较高的思想政治理论素养，有扎实系统的马克思主义理论学科的基础理论和相应的教学水平、科研能力，学术视野较为宽广，学术成果较为丰硕，学风教风端正；近两年内至少在中文核心期刊公开发表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篇与思想政治理论课教育教学相关的学术论文，同时主持完成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项厅级以上（含厅级）科研项目或作为第一参与人完成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项厅级以上（含厅级）科研项目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积极进行教学改革，钻研教学业务，有明确的教改思路和方法，教学能力强，教学效果突出，在思想政治理论课教学改革和科研、管理，尤其是教书育人方面成绩显著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已经获得历届“河南省高等学校优秀思想政治理论课教师”称号的人员，不再参与此次申报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楷体_GB2312" w:hAnsi="楷体_GB2312" w:eastAsia="楷体_GB2312"/>
          <w:color w:val="000000"/>
        </w:rPr>
        <w:t>（四）优秀心理健康教育工作者评选条件和标准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深入贯彻落实全国、全省高校思想政治工作会议精神，认真学习马列主义、毛泽东思想和中国特色社会主义理论体系，深入贯彻落实习近平总书记系列重要讲话精神，自觉坚定“四个意识”，严守政治纪律和政治规矩，积极践行社会主义核心价值观，思想上、行动上与以习近平同志为核心的党中央保持高度一致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热爱心理健康教育工作，积极投身心理健康教育理论和实践探索，连续专职从事心理健康教育工作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年（含）以上。积极参与国家以及省级组织的心理类培训，踊跃组织开展各类心理健康宣传教育活动，能够形成示范效应，产生一定积极影响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熟悉心理健康教育工作政策，钻研心理健康教育和心理咨询工作技巧，能够有针对性地解决师生的各类心理困惑，且咨询过程规范，咨询效果良好，受到师生的肯定和好评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善于注重运用各种工作载体，提高工作技能和水平。注重科学研究，善于思考和总结，能够结合工作实际，加强心理健康教育工作研究，有相关研究成果；近两年内至少公开发表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篇与心理健康教育有关的论文或参与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项厅级以上（含厅级）思想政治工作类相关课题研究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.</w:t>
      </w:r>
      <w:r>
        <w:rPr>
          <w:rFonts w:ascii="仿宋_GB2312" w:hAnsi="仿宋_GB2312"/>
          <w:color w:val="000000"/>
        </w:rPr>
        <w:t>对照《河南省高等学校心理健康教育试点单位创建标准》，申报人员所在学校至少达到创建标准中的任何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项核心指标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申报材料清单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申报河南省高等学校思想政治工作先进个人须提交材料：《河南省高等学校思想政治工作先进个人推荐表》一式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份。同时报送个人先进事迹材料（限</w:t>
      </w:r>
      <w:r>
        <w:rPr>
          <w:rFonts w:ascii="仿宋_GB2312" w:hAnsi="仿宋_GB2312"/>
          <w:color w:val="000000"/>
        </w:rPr>
        <w:t>2000</w:t>
      </w:r>
      <w:r>
        <w:rPr>
          <w:rFonts w:ascii="仿宋_GB2312" w:hAnsi="仿宋_GB2312"/>
          <w:color w:val="000000"/>
        </w:rPr>
        <w:t>字）一式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份，相关获奖证书和其他辅助证明材料原件及复印件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份。审验后原件当场退回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</w:t>
      </w:r>
      <w:r>
        <w:rPr>
          <w:rFonts w:ascii="仿宋_GB2312" w:hAnsi="仿宋_GB2312"/>
          <w:color w:val="000000"/>
          <w:spacing w:val="-6"/>
        </w:rPr>
        <w:t>申报河南省高等学校优秀辅导员须提交材料：《河南省高等学校优秀辅导员推荐表》一式</w:t>
      </w:r>
      <w:r>
        <w:rPr>
          <w:rFonts w:ascii="仿宋_GB2312" w:hAnsi="仿宋_GB2312"/>
          <w:color w:val="000000"/>
          <w:spacing w:val="-6"/>
        </w:rPr>
        <w:t>2</w:t>
      </w:r>
      <w:r>
        <w:rPr>
          <w:rFonts w:ascii="仿宋_GB2312" w:hAnsi="仿宋_GB2312"/>
          <w:color w:val="000000"/>
          <w:spacing w:val="-6"/>
        </w:rPr>
        <w:t>份。同时报送个人先进事迹材料（限</w:t>
      </w:r>
      <w:r>
        <w:rPr>
          <w:rFonts w:ascii="仿宋_GB2312" w:hAnsi="仿宋_GB2312"/>
          <w:color w:val="000000"/>
          <w:spacing w:val="-6"/>
        </w:rPr>
        <w:t>2000</w:t>
      </w:r>
      <w:r>
        <w:rPr>
          <w:rFonts w:ascii="仿宋_GB2312" w:hAnsi="仿宋_GB2312"/>
          <w:color w:val="000000"/>
          <w:spacing w:val="-6"/>
        </w:rPr>
        <w:t>字）一式</w:t>
      </w:r>
      <w:r>
        <w:rPr>
          <w:rFonts w:ascii="仿宋_GB2312" w:hAnsi="仿宋_GB2312"/>
          <w:color w:val="000000"/>
          <w:spacing w:val="-6"/>
        </w:rPr>
        <w:t>2</w:t>
      </w:r>
      <w:r>
        <w:rPr>
          <w:rFonts w:ascii="仿宋_GB2312" w:hAnsi="仿宋_GB2312"/>
          <w:color w:val="000000"/>
          <w:spacing w:val="-6"/>
        </w:rPr>
        <w:t>份，学校人事部门出具的工作年限证明、培训情况证明，学工部门出具的所带学生违纪情况证明，相关获奖证书和其他辅助证明材料原件及复印件</w:t>
      </w:r>
      <w:r>
        <w:rPr>
          <w:rFonts w:ascii="仿宋_GB2312" w:hAnsi="仿宋_GB2312"/>
          <w:color w:val="000000"/>
          <w:spacing w:val="-6"/>
        </w:rPr>
        <w:t>1</w:t>
      </w:r>
      <w:r>
        <w:rPr>
          <w:rFonts w:ascii="仿宋_GB2312" w:hAnsi="仿宋_GB2312"/>
          <w:color w:val="000000"/>
          <w:spacing w:val="-6"/>
        </w:rPr>
        <w:t>份。审验后原件当场退回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申报河南省高等学校优秀思想政治理论课教师须提交材料：《河南省高等学校思想政治理论课优秀教师推荐表》一式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份。同时报送个人先进事迹，重点是个人在教书育人方面有突出贡献的事迹材料（限</w:t>
      </w:r>
      <w:r>
        <w:rPr>
          <w:rFonts w:ascii="仿宋_GB2312" w:hAnsi="仿宋_GB2312"/>
          <w:color w:val="000000"/>
        </w:rPr>
        <w:t>2000</w:t>
      </w:r>
      <w:r>
        <w:rPr>
          <w:rFonts w:ascii="仿宋_GB2312" w:hAnsi="仿宋_GB2312"/>
          <w:color w:val="000000"/>
        </w:rPr>
        <w:t>字）一式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份，相关获奖证书和其他辅助证明材料原件及复印件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份。审验后原件当场退回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4. </w:t>
      </w:r>
      <w:r>
        <w:rPr>
          <w:rFonts w:ascii="仿宋_GB2312" w:hAnsi="仿宋_GB2312"/>
          <w:color w:val="000000"/>
        </w:rPr>
        <w:t>申报河南省高等学校优秀心理健康教育工作者须提交材料：《河南省高等学校优秀心理健康教育工作者推荐表》一式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份。同时报送相关获奖、论文、课题证书和其他辅助证明材料原件及复印件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份。审验后原件当场退回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申报要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各高校党委要高度重视评选工作，严格按照文件要求，对照评选条件和标准，认真做好组织评选推荐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/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认真填写《河南省高等学校思想政治工作先进个人推荐表》、《河南省高等学校优秀辅导员推荐表》、《河南省高等学校优秀思想政治理论课教师推荐表》、《河南省高等学校优秀心理健康教育工作者推荐表》，申报表格可从“河南省高校思想政治工作信息网”下载，网址：</w:t>
      </w:r>
      <w:r>
        <w:rPr>
          <w:rFonts w:ascii="仿宋_GB2312" w:hAnsi="仿宋_GB2312"/>
          <w:color w:val="000000"/>
        </w:rPr>
        <w:t>sz.haedu.gov.cn</w:t>
      </w:r>
      <w:r>
        <w:rPr>
          <w:rFonts w:ascii="仿宋_GB2312" w:hAnsi="仿宋_GB2312"/>
          <w:color w:val="000000"/>
        </w:rPr>
        <w:t>。请各高校于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日前将申报表格的电子版发至指定信箱：</w:t>
      </w:r>
      <w:hyperlink r:id="rId2">
        <w:r>
          <w:rPr>
            <w:rStyle w:val="InternetLink"/>
            <w:rFonts w:ascii="仿宋_GB2312" w:hAnsi="仿宋_GB2312"/>
            <w:color w:val="000000"/>
          </w:rPr>
          <w:t>szc@haedu.gov.cn</w:t>
        </w:r>
      </w:hyperlink>
      <w:r>
        <w:rPr>
          <w:rFonts w:ascii="仿宋_GB2312" w:hAnsi="仿宋_GB2312"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ind w:firstLine="620"/>
        <w:jc w:val="left"/>
        <w:rPr/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申报以学校为单位，不受理个人申报。报送时校内无须排序。纸质材料报送时间：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6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-17</w:t>
      </w:r>
      <w:r>
        <w:rPr>
          <w:rFonts w:ascii="仿宋_GB2312" w:hAnsi="仿宋_GB2312"/>
          <w:color w:val="000000"/>
        </w:rPr>
        <w:t>日，逾期不予受理。不接收任何快递形式申报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ind w:firstLine="620"/>
        <w:jc w:val="left"/>
        <w:rPr/>
      </w:pPr>
      <w:r>
        <w:rPr>
          <w:rFonts w:ascii="仿宋_GB2312" w:hAnsi="仿宋_GB2312"/>
          <w:color w:val="000000"/>
        </w:rPr>
        <w:t>申报地点</w:t>
      </w:r>
      <w:r>
        <w:rPr>
          <w:rFonts w:ascii="仿宋_GB2312" w:hAnsi="仿宋_GB2312"/>
          <w:color w:val="000000"/>
        </w:rPr>
        <w:t>:</w:t>
      </w:r>
      <w:r>
        <w:rPr>
          <w:rFonts w:ascii="仿宋_GB2312" w:hAnsi="仿宋_GB2312"/>
          <w:color w:val="000000"/>
        </w:rPr>
        <w:t>省教育厅思政处，省直机关综合办公楼</w:t>
      </w:r>
      <w:r>
        <w:rPr>
          <w:rFonts w:ascii="仿宋_GB2312" w:hAnsi="仿宋_GB2312"/>
          <w:color w:val="000000"/>
        </w:rPr>
        <w:t>D729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ind w:firstLine="620"/>
        <w:jc w:val="left"/>
        <w:rPr/>
      </w:pPr>
      <w:r>
        <w:rPr>
          <w:rFonts w:ascii="仿宋_GB2312" w:hAnsi="仿宋_GB2312"/>
          <w:color w:val="000000"/>
        </w:rPr>
        <w:t>省教育厅思政处联系电话：</w:t>
      </w:r>
      <w:r>
        <w:rPr>
          <w:rFonts w:ascii="仿宋_GB2312" w:hAnsi="仿宋_GB2312"/>
          <w:color w:val="000000"/>
        </w:rPr>
        <w:t>0371-69691953</w:t>
      </w:r>
      <w:r>
        <w:rPr>
          <w:rFonts w:ascii="仿宋_GB2312" w:hAnsi="仿宋_GB2312"/>
          <w:color w:val="000000"/>
        </w:rPr>
        <w:t>；</w:t>
      </w:r>
      <w:r>
        <w:rPr>
          <w:rFonts w:ascii="仿宋_GB2312" w:hAnsi="仿宋_GB2312"/>
          <w:color w:val="000000"/>
        </w:rPr>
        <w:t>0371-69691951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：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河南省高等学校思想政治工作先进个人推荐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15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河南省高等学校优秀辅导员推荐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15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.</w:t>
      </w:r>
      <w:r>
        <w:rPr>
          <w:rFonts w:ascii="仿宋_GB2312" w:hAnsi="仿宋_GB2312"/>
          <w:color w:val="000000"/>
        </w:rPr>
        <w:t>河南省高等学校思想政治理论课优秀教师推荐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1540"/>
        <w:rPr/>
      </w:pPr>
      <w:r>
        <w:rPr>
          <w:rFonts w:ascii="仿宋_GB2312" w:hAnsi="仿宋_GB2312"/>
          <w:color w:val="000000"/>
        </w:rPr>
        <w:t>4.</w:t>
      </w:r>
      <w:r>
        <w:rPr>
          <w:rFonts w:ascii="仿宋_GB2312" w:hAnsi="仿宋_GB2312"/>
          <w:color w:val="000000"/>
        </w:rPr>
        <w:t>河南省高等学校优秀心理健康教育工作者推荐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color w:val="000000"/>
          <w:spacing w:val="60"/>
          <w:kern w:val="0"/>
        </w:rPr>
      </w:pPr>
      <w:r>
        <w:rPr>
          <w:rFonts w:cs="宋体;SimSun" w:ascii="仿宋_GB2312" w:hAnsi="仿宋_GB2312"/>
          <w:color w:val="000000"/>
          <w:spacing w:val="60"/>
          <w:kern w:val="0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color w:val="000000"/>
          <w:spacing w:val="60"/>
          <w:kern w:val="0"/>
        </w:rPr>
      </w:pPr>
      <w:r>
        <w:rPr>
          <w:rFonts w:cs="宋体;SimSun" w:ascii="仿宋_GB2312" w:hAnsi="仿宋_GB2312"/>
          <w:color w:val="000000"/>
          <w:spacing w:val="60"/>
          <w:kern w:val="0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color w:val="000000"/>
          <w:spacing w:val="60"/>
          <w:kern w:val="0"/>
        </w:rPr>
      </w:pPr>
      <w:r>
        <w:rPr>
          <w:rFonts w:cs="宋体;SimSun" w:ascii="仿宋_GB2312" w:hAnsi="仿宋_GB2312"/>
          <w:color w:val="000000"/>
          <w:spacing w:val="60"/>
          <w:kern w:val="0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spacing w:val="60"/>
          <w:kern w:val="0"/>
        </w:rPr>
        <w:t>中共河南省委高校工委</w:t>
      </w:r>
      <w:r>
        <w:rPr>
          <w:rFonts w:ascii="仿宋_GB2312" w:hAnsi="仿宋_GB2312" w:cs="宋体;SimSun"/>
          <w:color w:val="000000"/>
          <w:kern w:val="0"/>
        </w:rPr>
        <w:t xml:space="preserve">   </w:t>
      </w:r>
      <w:r>
        <w:rPr>
          <w:rFonts w:ascii="仿宋_GB2312" w:hAnsi="仿宋_GB2312" w:cs="宋体;SimSun"/>
          <w:color w:val="000000"/>
          <w:spacing w:val="60"/>
          <w:kern w:val="0"/>
        </w:rPr>
        <w:t>河南省教育厅</w:t>
      </w:r>
    </w:p>
    <w:p>
      <w:pPr>
        <w:pStyle w:val="Normal"/>
        <w:widowControl/>
        <w:spacing w:lineRule="atLeast" w:line="360"/>
        <w:ind w:firstLine="613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ind w:firstLine="4337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napToGrid w:val="false"/>
        <w:ind w:firstLine="433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3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33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0600</wp:posOffset>
            </wp:positionH>
            <wp:positionV relativeFrom="paragraph">
              <wp:posOffset>39878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 w:cs="宋体;SimSun"/>
          <w:color w:val="000000"/>
          <w:kern w:val="0"/>
        </w:rPr>
        <w:t xml:space="preserve">河南省教育厅办公室               </w:t>
      </w:r>
      <w:r>
        <w:rPr>
          <w:rFonts w:cs="宋体;SimSun" w:ascii="仿宋_GB2312" w:hAnsi="仿宋_GB2312"/>
          <w:color w:val="000000"/>
          <w:kern w:val="0"/>
        </w:rPr>
        <w:t>2017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思想政治工作先进个人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73"/>
        <w:gridCol w:w="1405"/>
        <w:gridCol w:w="1033"/>
        <w:gridCol w:w="1187"/>
        <w:gridCol w:w="24"/>
        <w:gridCol w:w="1215"/>
        <w:gridCol w:w="1212"/>
      </w:tblGrid>
      <w:tr>
        <w:trPr>
          <w:trHeight w:val="53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辅导员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88"/>
        <w:gridCol w:w="1070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思想政治理论课教师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80"/>
        <w:gridCol w:w="1178"/>
        <w:gridCol w:w="725"/>
        <w:gridCol w:w="1344"/>
        <w:gridCol w:w="1354"/>
        <w:gridCol w:w="1202"/>
      </w:tblGrid>
      <w:tr>
        <w:trPr>
          <w:trHeight w:val="51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pacing w:val="-10"/>
          <w:kern w:val="0"/>
          <w:sz w:val="44"/>
          <w:szCs w:val="44"/>
        </w:rPr>
        <w:t>河南省高等学校优秀心理健康教育工作者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pacing w:val="-10"/>
          <w:kern w:val="0"/>
          <w:sz w:val="44"/>
          <w:szCs w:val="44"/>
        </w:rPr>
        <w:t xml:space="preserve">推   荐  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73"/>
        <w:gridCol w:w="1405"/>
        <w:gridCol w:w="1033"/>
        <w:gridCol w:w="1187"/>
        <w:gridCol w:w="24"/>
        <w:gridCol w:w="1215"/>
        <w:gridCol w:w="1212"/>
      </w:tblGrid>
      <w:tr>
        <w:trPr>
          <w:trHeight w:val="53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6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06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Calibri;Arial" w:hAnsi="Calibri;Arial" w:eastAsia="宋体;SimSun" w:cs="Calibri;Arial"/>
      <w:sz w:val="18"/>
      <w:szCs w:val="18"/>
      <w:lang w:bidi="ar-SA"/>
    </w:rPr>
  </w:style>
  <w:style w:type="character" w:styleId="CharChar">
    <w:name w:val="Char Char"/>
    <w:basedOn w:val="Style14"/>
    <w:qFormat/>
    <w:rPr>
      <w:rFonts w:ascii="Calibri;Arial" w:hAnsi="Calibri;Arial" w:eastAsia="宋体;SimSun" w:cs="Calibri;Arial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@haedu.gov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cp:keywords/>
  <dc:language>en-US</dc:language>
  <cp:lastModifiedBy>User</cp:lastModifiedBy>
  <cp:lastPrinted>2017-09-22T08:52:00Z</cp:lastPrinted>
  <dcterms:modified xsi:type="dcterms:W3CDTF">2017-11-02T02:42:00Z</dcterms:modified>
  <cp:revision>8</cp:revision>
  <dc:subject/>
  <dc:title/>
</cp:coreProperties>
</file>